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1/5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5/5/ 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25"/>
        <w:gridCol w:w="4021"/>
        <w:gridCol w:w="1932"/>
        <w:gridCol w:w="1843"/>
        <w:gridCol w:w="1390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0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30/4 và Quốc tế lao động 1/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Hạ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Phươ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8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30/4 và Quốc tế lao động 1/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Hồ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Bống bống bang ba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8h30: Đ/c Hằng họp giao ban CTĐ tại phòng họp 2 QU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9h20: Họp tổ chuyên môn (Nghiên cứu và đóng góp ý kiến cho chương trình Giáo dục phổ thông mới) – Các tổ chuyên môn nghiên cứu tài liệu đính kèm, gửi biên bản họp về đ/c PH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HT duyệt báo cáo số liệu môn Tin học cấp Tiểu h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PHT tổng hợp biên bản đóng góp ý kiến cho chương trình Giáo dục phổ thông mớ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: HT duyệt các biểu mẫu, quyết toán thu chi phục vụ thẩm tra quyết toán năm 2016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20: HT duyệt BC tháng của Chi bộ (Phó Bí thư ch.b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: Trang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5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7h45: HĐTT: Tiến lên Việt Nam ơ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 xml:space="preserve">8h: HS khối 1 đến khối 5 kiểm tra môn Tiếng Việt (GV nhận đề thi tại phòng Hội đồng lúc 7h50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VP nhận SKKN loại A tại PG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10h: HT duyệt chứng từ bán trú tháng 4/201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>14h: Họp giao ban tại phòng H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Đ/c Hằng, Hoa, GVCN kiểm tra hoạt động giáo dục đạo đức học sin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>15h20: Họp Chi bộ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Hò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Chịken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8h: HS khối 1 đến khối 5 kiểm tra môn Toán (GV nhận đề thi tại phòng Hội đồng lúc 7h50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0h: HT kiểm tra sổ quỹ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h30: Đ/c Tuyết tập huấn y tế học đường tại Hội trường tầng 5 - TTYT Quận Long Biê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hoạt sao theo chủ điểm, chăm sóc CTM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Đ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Cẩ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589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 xml:space="preserve">: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1:00Z</dcterms:created>
  <dc:creator>Neo</dc:creator>
  <dc:description/>
  <cp:keywords/>
  <dc:language>en-US</dc:language>
  <cp:lastModifiedBy>Admin</cp:lastModifiedBy>
  <cp:lastPrinted>2017-04-28T18:33:00Z</cp:lastPrinted>
  <dcterms:modified xsi:type="dcterms:W3CDTF">2017-05-01T15:53:00Z</dcterms:modified>
  <cp:revision>99</cp:revision>
  <dc:subject/>
  <dc:title>ubnd quËn long biªn</dc:title>
</cp:coreProperties>
</file>